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межуточная аттест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Cs/>
          <w:sz w:val="24"/>
          <w:szCs w:val="24"/>
        </w:rPr>
        <w:t>биологии 5  класс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овия проведения процедуры промежуточной аттестации: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проводится в классе, задания выполняются на двойном листочке в клетку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выполн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всей работы отводится 45 мину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начение работы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ределить уровень овладения предметных результатов у учащихся 5 класса по итогам усвоения программы по предмету «Биология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работы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а проводится в форме контрольной работы, состоит из 12 тестов заданий.</w:t>
      </w:r>
    </w:p>
    <w:p>
      <w:pPr>
        <w:pStyle w:val="Normal"/>
        <w:spacing w:lineRule="auto" w:line="240" w:before="280" w:after="280"/>
        <w:rPr/>
      </w:pPr>
      <w:r>
        <w:rPr/>
        <w:t>Распределение заданий по основным содержательным разделам учебного предмета «биология» представлено в таблице.</w:t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722"/>
        <w:gridCol w:w="1805"/>
        <w:gridCol w:w="1805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ельные раздел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зада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первичный бал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сложности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изучает биологи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еточное строение организмов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арство Бактерии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ство Гриб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ство Раст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ство Раст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вер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асть I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берите один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1. Раздел биологии, изучающий взаимоотношения организмов между собой и с окружающей средой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физиолог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ботан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эк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би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2. Какой из экологических факторов относится к биотически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конкуренция между особя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езкие изменения темп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гибель особей при пожа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азлив реки вес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3. Наследственная информация клетки содержится 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цитоплазм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ядр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акуол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ембра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4. Признак, по которому бактерии выделяют в отдельное царств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маленькие размер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тсутствие яд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стоят из одной клет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живут вез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5. К низшим растениям относя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маршанция и плау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рфира и спироги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лаун и порфи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пирогира и хвощ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6. К какой группе грибов относится бледная поган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шляпочные гриб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грибы – парази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рожж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лесневые гриб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7. Лишайник – это симбиотический организ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гриба и водоросл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гриба и мх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доросли и мх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хов и плау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8. Крупные листья – вайи, име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одоросл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апоротн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х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голосемен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асть II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берите три правильных ответа из ше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9. Назовите растения, которые относятся к мх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ричч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ламинар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у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яг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фагн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маршан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10</w:t>
      </w:r>
      <w:r>
        <w:rPr/>
        <w:t>. Установите соответствие между признаками растений и отделом, к которому они относятся: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КИ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жизненные формы деревья и кустар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бразуют мелкую, сухую пыль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емена имеют дополнительную защиту в виде пл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яйцеклетка созревает в семязача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) жизненные формы – деревья, кустар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янистые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семена лежат открыт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голос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покрытосем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11. Назовите порядок появления данных растений на Зем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щитовни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хламидомона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с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фагн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ябло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спироги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асть II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12. Назовите три примера отрицательного влияния человека на прир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7:36:00Z</dcterms:created>
  <dc:creator>Вика</dc:creator>
  <dc:description/>
  <dc:language>en-US</dc:language>
  <cp:lastModifiedBy>Ильнур Ильдарович</cp:lastModifiedBy>
  <cp:lastPrinted>2016-04-15T10:45:00Z</cp:lastPrinted>
  <dcterms:modified xsi:type="dcterms:W3CDTF">2020-04-25T07:36:00Z</dcterms:modified>
  <cp:revision>2</cp:revision>
  <dc:subject/>
  <dc:title/>
</cp:coreProperties>
</file>